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ка памяти 6-й роты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 марта 2013 года в МОУ «Борковская средняя общеобразовательная школа» традиционно прошла торжественно-траурная линейка, посвященная памяти псковских десантников 6-й роты, совершивших подвиг в Аргунском ущель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острюкова Юлия (6 класс) и Круглов Егор (7 класс), ведущие линейки, проникновенно рассказали о мужестве, несгибаемости духа и самопожертвовании псковских десантников.</w:t>
        <w:br/>
        <w:t>Из уст Любчика Ильи, Сазонниковой Екатерины, Кудюковой Евгении, Майоровой Юлии, прозвучали стихи, посвященные в том числе и нашему земляку Шикову Сергею, который похоронен в д. Комша Великолукского район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школе также оформлена выставка книг и подборка газетных статей о подвиге десантников.</w:t>
      </w:r>
    </w:p>
    <w:p>
      <w:pPr>
        <w:pStyle w:val="Style15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45:00Z</dcterms:created>
  <dc:creator>Admin</dc:creator>
  <dc:description/>
  <cp:keywords/>
  <dc:language>en-US</dc:language>
  <cp:lastModifiedBy>Admin</cp:lastModifiedBy>
  <dcterms:modified xsi:type="dcterms:W3CDTF">2018-01-27T18:47:00Z</dcterms:modified>
  <cp:revision>1</cp:revision>
  <dc:subject/>
  <dc:title/>
</cp:coreProperties>
</file>